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Bydgoszcz, dnia 10 września 2007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- ) mgr inż. Lesław Biliński, Kanclerz UT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Nr postępowania AZZP-41/S/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ofert w przetargu nieograniczony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dokumentacji projektowej na budowę kanalizacji telekomunikacyjnej </w:t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 nie przekracza równowartości 211 000 Euro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Przedmiotem zamówienia jest w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ykonanie dokumentacji projektowej na budowę kanalizacji telekomunikacyjnej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. </w:t>
      </w:r>
      <w:r>
        <w:rPr>
          <w:rFonts w:eastAsia="MSTT3192f1f1ftIS00;Arial Unicode MS" w:cs="Arial" w:ascii="Arial" w:hAnsi="Arial"/>
          <w:color w:val="000000"/>
          <w:sz w:val="22"/>
          <w:szCs w:val="22"/>
        </w:rPr>
        <w:t>Wspólny słownik zamówień: CPV 74 23 2000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Założenia projektowe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Projekty należy opracować na aktualnych mapach do celów projektowych, w skali 1:500, z podziałem na 2 części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część I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– łącza magistralne (wykaz nr 1), o łącznej długości około 20180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część II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– przyłącza do budynków (wykaz nr 2), o łącznej długości około 2500m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raz z uzyskaniem niezbędnych decyzji i zezwol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W przypadku braku planu zagospodarowania przestrzennego -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przygotowanie wniosku z załącznikami celem pozyskania decyzji o lokalizacji celu publicznego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3047fed0tS00;Arial Unicode MS" w:cs="Arial"/>
          <w:color w:val="000000"/>
          <w:sz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Założenia niewymienione, a wynikające z potrzeby realizacji należy uwzględnić </w:t>
      </w:r>
      <w:r>
        <w:rPr>
          <w:rFonts w:eastAsia="MSTT31dd2803a4tS00;Arial Unicode MS" w:cs="Arial" w:ascii="Arial" w:hAnsi="Arial"/>
          <w:color w:val="000000"/>
          <w:sz w:val="22"/>
        </w:rPr>
        <w:t>w dokumentacji.</w:t>
      </w:r>
    </w:p>
    <w:p>
      <w:pPr>
        <w:pStyle w:val="Normal"/>
        <w:autoSpaceDE w:val="false"/>
        <w:ind w:left="360" w:hanging="360"/>
        <w:rPr/>
      </w:pPr>
      <w:r>
        <w:rPr>
          <w:rFonts w:eastAsia="MSTT313047fed0tS00;Arial Unicode MS" w:cs="Arial" w:ascii="Arial" w:hAnsi="Arial"/>
          <w:sz w:val="22"/>
        </w:rPr>
        <w:t>2.</w:t>
        <w:tab/>
        <w:t>Dokumentacja winna spełniać warunki wynikające z:</w:t>
      </w:r>
    </w:p>
    <w:p>
      <w:pPr>
        <w:pStyle w:val="Normal"/>
        <w:autoSpaceDE w:val="false"/>
        <w:ind w:left="360" w:hanging="360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a Ministra Transportu i Gospodarki Morskiej z dnia 2 marca 1999 roku (Dz.U. nr 43 z dnia 14 maja 1999 roku)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 xml:space="preserve">Ustawy z dnia 10 kwietnia 2003 roku o szczególnych zasadach przygotowania i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dokument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3.</w:t>
        <w:tab/>
        <w:t xml:space="preserve">Dokumentacja winna spełniać warunki wynikające z </w:t>
      </w:r>
      <w:r>
        <w:rPr>
          <w:rFonts w:eastAsia="MSTT31dd2803a4tS00;Arial Unicode MS" w:cs="Arial" w:ascii="Arial" w:hAnsi="Arial"/>
          <w:sz w:val="22"/>
          <w:szCs w:val="22"/>
        </w:rPr>
        <w:t>realizacji inwestycji w zakresie dróg publicz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a Rady Ministrów z dnia 9 listopada 2004 r. (Dz.U. z 2004r. Nr 257 poz. 2573) w sprawie określenia rodzajów przedsięwzięć mogących znacząco oddziaływać na środowisko oraz szczegółowych uwarunkowań związanych z kwalifikowaniem przedsięwzięcia do sporządzenia raportu o oddziaływaniu na środowisko wraz z rozporządzeniem Rady Ministrów z dnia 10 maja 2005r. zmieniającym rozporządzenie w sprawie określenia rodzajów przedsięwzięć mogących znacząco oddziaływać na środowisko oraz szczegółowych uwarunkowań związanych z kwalifikowaniem</w:t>
      </w:r>
    </w:p>
    <w:p>
      <w:pPr>
        <w:pStyle w:val="Normal"/>
        <w:autoSpaceDE w:val="false"/>
        <w:ind w:left="360" w:hanging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zedsięwzięcia do sporządzenia raportu o oddziaływaniu na środowisko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Ustawy z dnia 18 lipca 2001r roku prawo wodn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Ustawy z dnia 27 kwietnia 2001 roku prawo ochrony środowiska i ustawy z dnia 18 maja 2005 roku o zmianie ustawy – prawo ochrony środowiska i innych ustaw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Ustawy z dnia 7 lipca 1994 roku prawo budowlan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Ustawy z dnia 16 lipca 2004 roku - Prawo telekomunikacyjn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 Nr 130, poz. 1389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em Ministra Infrastruktury z dnia 2 września 2004 r. w sprawie szczegółowego zakresu i formy dokumentacji projektowej, specyfikacji technicznej wykonania i odbioru robót budowlanych oraz programu funkcjonalno - Użytkowego (Dz.U. nr 202 poz. 2072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 przypadku zmiany wymienionych wyżej przepisów lub wejścia w Życie nowych regulacji prawnych należy opracować poszczególne materiały i uzyskać decyzje według nowych unormowań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UWAGA!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* Przyjęte przez Wykonawcę rozwiązania projektowe należy przedłożyć Zamawiającemu w postaci koncepcji zagospodarowania terenu i uzyskać ich pisemną akceptację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* Wykonawca zobowiązany jest do opracowania pełnej dokumentacji oraz do uzyskania niezbędnych uzgodnień, opinii i zatwierdzeń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* Wykonawca jest zobowiązany do stosowania kryterium ekonomicznego przy wyborze technologii i trasy dla każdej z projektowanych relacj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Dokumentacja projektowa musi zawierać kosztorys inwestorski z danymi niezbędnymi do wyceny kosztu każdego elementu, ze względu na koszt materiału, instalacji, odtworzenia nawierzchni, kosztów administracyjnych i związanych z uzyskaniem prawa dysponowania gruntem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4.</w:t>
        <w:tab/>
        <w:t xml:space="preserve">Dokumentację projektową </w:t>
      </w:r>
      <w:r>
        <w:rPr>
          <w:rFonts w:eastAsia="MSTT31dd2803a4tS00;Arial Unicode MS" w:cs="Arial" w:ascii="Arial" w:hAnsi="Arial"/>
          <w:sz w:val="22"/>
          <w:szCs w:val="22"/>
        </w:rPr>
        <w:t>należy wykonać w 4 egzemplarzach drukowanych oraz w 2 egz. w wersji elektronicznej ( pliki typu PDF i dwg), zawierających;</w:t>
      </w:r>
    </w:p>
    <w:p>
      <w:pPr>
        <w:pStyle w:val="Normal"/>
        <w:autoSpaceDE w:val="false"/>
        <w:ind w:left="720" w:hanging="360"/>
        <w:rPr/>
      </w:pPr>
      <w:r>
        <w:rPr>
          <w:rFonts w:eastAsia="MSTT313047fed0tS00;Arial Unicode MS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projekt techniczny obejmujący opis stanu istniejącego i opis stanu projektowanego,</w:t>
      </w:r>
    </w:p>
    <w:p>
      <w:pPr>
        <w:pStyle w:val="Normal"/>
        <w:autoSpaceDE w:val="false"/>
        <w:ind w:left="720" w:hanging="360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szczegółowe specyfikacje techniczne</w:t>
      </w:r>
    </w:p>
    <w:p>
      <w:pPr>
        <w:pStyle w:val="Normal"/>
        <w:autoSpaceDE w:val="false"/>
        <w:ind w:left="720" w:hanging="360"/>
        <w:rPr>
          <w:rFonts w:ascii="Arial" w:hAnsi="Arial" w:eastAsia="MSTT313047fed0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Ponadto:</w:t>
      </w:r>
    </w:p>
    <w:p>
      <w:pPr>
        <w:pStyle w:val="Normal"/>
        <w:autoSpaceDE w:val="false"/>
        <w:ind w:left="720" w:hanging="360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1 egz. kosztorysu inwestorskiego (w formie arkusza Microsoft Excel)</w:t>
      </w:r>
    </w:p>
    <w:p>
      <w:pPr>
        <w:pStyle w:val="Normal"/>
        <w:autoSpaceDE w:val="false"/>
        <w:ind w:left="720" w:hanging="360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przedmiar robót (w formie arkusza Microsoft Excel)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zaktualizowany do celów projektowych plan sytuacyjny – stan istniejący, projektowany, plan zagospodarowania terenu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opinię ZUD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inne niewymienione a wymagane do pozwolenia załączniki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1080"/>
        <w:jc w:val="both"/>
        <w:rPr>
          <w:rFonts w:ascii="Arial" w:hAnsi="Arial" w:eastAsia="MSTT313047fed0tS00;Arial Unicode MS" w:cs="Arial"/>
          <w:b/>
          <w:b/>
          <w:sz w:val="20"/>
          <w:szCs w:val="20"/>
        </w:rPr>
      </w:pPr>
      <w:r>
        <w:rPr>
          <w:rFonts w:eastAsia="MSTT313047fed0tS00;Arial Unicode MS" w:cs="Arial" w:ascii="Arial" w:hAnsi="Arial"/>
          <w:b/>
          <w:sz w:val="22"/>
          <w:szCs w:val="22"/>
        </w:rPr>
        <w:t>TERMIN WYKONANIA ZAMOWIENIA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magany termin wykonania przedmiotu zamówienia: od dnia podpisania umowy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30.04.2008 r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OW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ełniają warunki określone w art. 22 ust. 1 Prawa zamówień publicznych tj.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57" w:hanging="357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Posiadają niezbędną wiedzę i doświadczenie oraz dysponują potencjałem technicznym i osobami zdolnymi do wykonania zamówieni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Warunek ten będzie spełniony, jeżeli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konali w okresie ostatnich trzech lat, co najmniej 3 prace projektowe </w:t>
      </w:r>
      <w:r>
        <w:rPr>
          <w:rFonts w:eastAsia="MSTT31dd2803a4tS00;Arial Unicode MS" w:cs="Arial" w:ascii="Arial" w:hAnsi="Arial"/>
          <w:sz w:val="22"/>
          <w:szCs w:val="22"/>
        </w:rPr>
        <w:t>odpowiadające swoim rodzajem i wartością pracom projektowym stanowiącym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cena spełnienia w/w warunków dokonana zostanie zgodnie z formułą „spełnia – nie spełnia” w oparciu o informacje zawarte w dokumentach i oświadczeniach wymienionych w pkt. IV niniejszej specyfikacji. Z treści załączonych dokumentów musi wynikać jednoznacznie, że Wykonawca warunki spełni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OFERTY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 ofertę składają się wymienione niżej dokumenty i 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Wypełniony i podpisany formularz ofertowy (druk „Oferta” - wg wzoru – załącznik nr 1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Oświadczenie o spełnieniu warunków udziału w postępowaniu o zamówienie publiczne z art. 22, ust. 1 i nie podlega wykluczeniu z postępowania na podstawie art. 24, ust. 1 i 2 Prawa zamówień publicznych – wg wzoru – załącznika nr 2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Aktualny odpis z właściwego organu rejestrowego oraz zaświadczenie o wpisie do ewidencji działalności gospodarczej, jeżeli odrębne przepisy wymagają wpisu do rejestru lub zgłoszenia do ewidencji działalności gospodarczej </w:t>
      </w:r>
      <w:r>
        <w:rPr>
          <w:rFonts w:eastAsia="MSTT31dd2803a4tS00;Arial Unicode MS" w:cs="Arial" w:ascii="Arial" w:hAnsi="Arial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stawiony nie wcześniej niż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6 miesięcy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</w:r>
      <w:r>
        <w:rPr>
          <w:rFonts w:eastAsia="MSTT31dd2803a4tS00;Arial Unicode MS" w:cs="Arial" w:ascii="Arial" w:hAnsi="Arial"/>
          <w:sz w:val="22"/>
          <w:szCs w:val="22"/>
        </w:rPr>
        <w:t xml:space="preserve">Wykaz wykonanych samodzielnie w okresie ostatnich </w:t>
      </w:r>
      <w:r>
        <w:rPr>
          <w:rFonts w:eastAsia="MSTT313047fed0tS00;Arial Unicode MS" w:cs="Arial" w:ascii="Arial" w:hAnsi="Arial"/>
          <w:sz w:val="22"/>
          <w:szCs w:val="22"/>
        </w:rPr>
        <w:t xml:space="preserve">trzech lat </w:t>
      </w:r>
      <w:r>
        <w:rPr>
          <w:rFonts w:eastAsia="MSTT31dd2803a4tS00;Arial Unicode MS" w:cs="Arial" w:ascii="Arial" w:hAnsi="Arial"/>
          <w:sz w:val="22"/>
          <w:szCs w:val="22"/>
        </w:rPr>
        <w:t>prac projektowych, a jeżeli okres prowadzenia działalności jest krótszy – w tym okresie, odpowiadających swoim rodzajem i wartością pracom projektowym stanowiącym przedmiot zamówienia, z podaniem ich wartości oraz daty i miejsca realizacji oraz załączenia dokumentów potwierdzających, że usługi te zostały wykonane należyci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Wykaz osób, które będą brały udział w pracach projektowych wraz z uprawnieniami, potwierdzonymi zaświadczeniem z właściwej izby samorządu zawodowego oraz posiadanie wymaganego ubezpieczenia od odpowiedzialności cywilnej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6.</w:t>
        <w:tab/>
        <w:t>Kosztorys ofertowy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OW</w:t>
      </w:r>
    </w:p>
    <w:p>
      <w:pPr>
        <w:pStyle w:val="Normal"/>
        <w:autoSpaceDE w:val="false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Dopuszcza się porozumiewanie się wykonawców z zamawiającym za pomocą telefaksu i drogą elektroniczną.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W przypadku przekazana oświadczeń, wniosków, zawiadomień, dokumentów faksem lub drogą elektroniczną, fakt ten musi zostać potwierdzony pismem oryginalnym, przesłanym niezwłocznie na adres Zamawiającego.</w:t>
      </w:r>
    </w:p>
    <w:p>
      <w:pPr>
        <w:pStyle w:val="Normal"/>
        <w:autoSpaceDE w:val="false"/>
        <w:ind w:left="360" w:hanging="360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SOBY UPRAWNIONE PRZEZ ZAMAWIAJĄCEGO DO POROZUMIEWANIA SIĘ Z WYKONAWCAMI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sobą uprawnioną przez Zamawiającego do kontaktowania się z Wykonawcami jest Romuald Słomko – specjalista do spraw zamówień publicznych – pokój nr 1a, tel, (052) 374 93 32.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Wykonawca składający ofertę pozostaje nią związany do dnia podpisania umowy pomiędzy Zamawiającym, a wybranym Wykonawc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2. </w:t>
        <w:tab/>
        <w:t xml:space="preserve">Termin związania ofertą wynosi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30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dni od upływu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Oferta powinna być napisana pismem maszynowym lub czytelnym pismem ręcznym i podpisana przez osobę upoważnioną do występowania w imieniu oferenta.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»Przetarg na dokumentację projektową BYDMAN«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Oferta winna zawierać jako pierwszą stronę wypełniony formularz ofertowy, którego wzór został dołączony do SIWZ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aleca się, aby oferta wraz z załączonymi do oferty oświadczeniami i dokumentami była zszyta lub spięta i posiadała ponumerowane strony. Wskazane jest, aby miejsca, w których wykonawca naniósł poprawki, były parafowane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  <w:vertAlign w:val="superscript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Termin składania ofert upływa dnia 20.09.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2007 roku o 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Oferty należy złożyć w Dziale Zakupów i Zamówień i Publicznych UTP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Bydgoszcz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ul. Kordeckiego 20 w pokoju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Otwarcie ofert nastąpi w dniu 20. 09.2007 r o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w siedzibie Zamawiającego, pokój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ferty złożone po terminie zwraca się bez otwierania po upływie terminu przewidzianego na wniesienie protestu (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art. 84, ust. 2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 xml:space="preserve">Podstawą wyliczenia ceny oferty jest kosztorys ofertowy wykazujący koszty wszystkich elementów wykonania zadania. Zamawiający nie narzuca sposobu i poziomu szczegółowości sporządzenia kosztorysu.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 xml:space="preserve">Cenę oferty należy podać w formie ryczałtu. </w:t>
      </w:r>
      <w:r>
        <w:rPr>
          <w:rFonts w:cs="Arial" w:ascii="Arial" w:hAnsi="Arial"/>
          <w:sz w:val="22"/>
          <w:szCs w:val="22"/>
        </w:rPr>
        <w:t>Cena oferty winna zawierać wszystkie koszty związane z realizacją zadania określonego w opisie przedmiotu zamówienia i załączonej dokumentacji</w:t>
      </w:r>
      <w:r>
        <w:rPr>
          <w:rFonts w:eastAsia="MSTT31dd2803a4tS00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KRYTERIA I SPOSOBY DOKONYWANIA OCENY OFERT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Jedynym kryterium wyboru najkorzystniejszej oferty jest cena ofert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OWIENIA PUBLICZNEGO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 wyborze najkorzystniejszej oferty Zamawiający zawiadomi niezwłocznie Wykonawców, którzy złożyli oferty o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borze najkorzystniejszej oferty podając nazwę i adres Wykonawcy, którego ofertę wybrano i uzasadnienie jej wyboru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ych oferty odrzucono, podając uzasadnienie faktyczne i praw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zy zostali wykluczeni z postępowania o udzielenie zamówienia, podając uzasadnienie faktyczne i praw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Wynik postępowania zostanie ogłoszony w siedzibie Zamawiającego przez wywieszenie na tablicy ogłoszeń oraz zamieszczony na stronie internetow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STOTNE DLA STRON POSTANOWIENIA DOTYCZĄCE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Umowa w sprawie realizacji zamówienia publicznego zostanie zawarta w formie pisemnej z uwzględnieniem postanowień wynikających z niniejszej specyfikacji oraz danych zawartych w ofercie.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Istotne dla stron postanowienia dotyczące treści zawieranej umowy w sprawie zamówienia publicznego znajdują się w „ Projekcie umowy”.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POUCZENIE O ŚRODKACH OCHRONY PRAWNEJ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 Oferta - Załącznik nr 1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 Oświadczenie o spełnieniu warunków udziału w postępowaniu - Załącznik nr 2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 Projekt umowy - Załącznik nr 3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4500" w:hanging="5304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85-225 Bydgosz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w przetargu nieograniczonym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wykonanie dokumentacji projektowej na budowę kanalizacji telekomunikacyjnej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uwzględnia wszystkie koszty związane z wykonaniem zadania,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 słownie: 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od towarów i usług: 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ostanowień do umowy zawartych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data).............................................</w:t>
        <w:tab/>
        <w:tab/>
        <w:tab/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/>
          <w:b w:val="false"/>
          <w:bCs/>
          <w:i/>
          <w:iCs/>
          <w:sz w:val="20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Przystępując do udziału w postępowaniu o udzielenie zamówienia publicznego na wykonanie dokumentacji projektowej na budowę kanalizacji telekomunikacyjnej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</w:r>
      <w:r>
        <w:rPr>
          <w:rFonts w:cs="Arial" w:ascii="Arial" w:hAnsi="Arial"/>
        </w:rPr>
        <w:tab/>
        <w:t xml:space="preserve">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(nazwa wykonawcy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r 1.  Trasy magistralne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Relacja Powst. Wlkp. 7 – Wyzwolenia 116 (Rys. nr 1 –linia czerwona). Długość około 1380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5272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unkt początkowy – studnia przy budynku KWP na ul. Powst. Wlkp. 7, wielkość studni SKR-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6 rur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ul. Powstańców Wlkp. w kierunku wschodni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skrzyżowaniu z ul. Lecznicz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skrzyżowaniu z ul. Wybicki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Wybickiego do K. Chodkiewicza (Studnia rozgałęźna SKR-2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Chodkiewicza do Kard. Wyszyńskiego (Studnia rozgałęźna SKR-2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jście do ul. Kamiennej przez: ul. Mierosławskiego lub Kard. S. Wyszyńskiego lub Bartosza Głowackiego i Gajow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zejście z ul. Kamiennej na ul. Inwalidów w rejonie przejazdu drogowego lub w pobliżu ul. Wyścigowej (po obu stronach przejścia studnie SKR-2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Inwalidów do skrzyżowania z ul. Harcerską (studnia SKR-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krzyżowania Inwalidów i Harcerskiej trasą do ul. Akademickiej ze studniami w odległościach technologicznych dla rurociągów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krzyżowaniu Akademickiej i Jasinieckiej oraz M. Rejewskiego zaprojektować studnie rozgałęźne SKR-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rociąg doprowadzić do istniejącej studni przy skrzyżowaniu z ul. I. Romanowski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o ul. Suchej przejście istniejącym rurociągiem 8x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ul. Suchej zaprojektować rurociąg 6x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do skrzyżowania z ul. Kaliski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krzyżowaniu Akademickiej i Kaliskiego zaprojektować studnię rozgałęźną SKR-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 Kaliskiego poprowadzić rurociąg do skrzyżowania z ul. Andersa i zaprojektować studnię rozgałęźną SKR-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Andersa doprowadzić rurociąg do ul. Wyzwolenia projektując odpowiednio studnie magistralne i rozgałęźne w miejscach wymaganych technologi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rociąg magistralny zakończyć studnią rozgałęźną na chodniku przed budynkiem Komendy Policji Ford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Relacja Wojska Polskiego 4F – Ku Wiatrakom (Rys. nr 2 – linia czerwona) Długość około 220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3810000"/>
            <wp:effectExtent l="0" t="0" r="0" b="0"/>
            <wp:docPr id="2" name="KMP-KPWyzy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P-KPWyzy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unkt początkowy – istniejąca studnia przy budynku KMP na ul. Wojska Polskiego 4F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6 rur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ul. Wojska Polskiego w kierunku wschodnim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skrzyżowaniu z ul. Ujejski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kładce (ul. Boya Żeleńskiego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Wojska Polskiego do ul. Synów Pułku(Studnia rozgałęźna SKR-2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Synów Pułku do ul. Ogrody (Studnia rozgałęźna SKR-2)jako zakończenie łącza magistralneg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lacja Ku Wiatrakom – Iławska  (Rys. nr 3 – linia czerwona). Długość około 367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6179820" cy="6057900"/>
            <wp:effectExtent l="0" t="0" r="0" b="0"/>
            <wp:wrapSquare wrapText="right"/>
            <wp:docPr id="3" name="KPWyzyny-KWPIla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Wyzyny-KWPIlaws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unkt początkowy – istniejąca studnia przy budynku KP Wyżyny na ul. Ogrod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6 rur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ul.Ogrody, L. Staffa, G. Siedleckiego, Ku Wiatrakom do ul.  Wojska Polskiego w kierunku wschodni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skrzyżowaniu z ul. Szpitaln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a rozgałęźna SKR-2 przy skrzyżowaniu z ul. Planu 6-cio Letni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Planu 6-cio Letniego do ul. Nowotoruńskiej (Studnia rozgałęźna SKR-2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ul. Nowotoruńskiej ul. Nowołęczycką przez rzekę do ul Fordońskiej (Studnia rozgałęźna SKR-2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Fordońską do ul. Iławskiej (Studnia rozgałęźna SKR-2 jako zakończenie magistrali w kierunku wschodnim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</w:rPr>
        <w:t>Relacja Iławska – Kijowska (Rys. nr 4 – linia czerwona). Długość około 51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5612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unkt początkowy – istniejąca studnia SKR-2 przy skrzyżowaniu Fordońskiej i Nowołęczycki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6 rur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wzdłuż ul. Fordońskiej w kierunku zachodni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nie rozgałęźne SKR-2 przy skrzyżowaniu z ul. Kijowską, po obu stronac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ul. Kijowską do budynku Komendy Policji (Studnia rozgałęźna SKR-2) jako zakończenie magistrali w kierunku północnym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r 2.  Trasy łączy dostępowych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ja Powst. Wlkp. 7 – Wyzwolenia (Rys. nr 1 –linia pomarańczow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527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przy ul. Leczniczej, zaprojektować 3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 do budynku biblioteki Cellegium Medicum UMK w Bydgoszczy wraz z zakończeniem przełącznicą optyczną w miejscu uzgodnionym z gestorem obiektu. Długość przyłącza około 300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na ul. Andersa zaprojektować 3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 do budynku filii UM w Bydgoszczy na ul. E. Gierczak, wraz z zakończeniem przełącznicą optyczną w miejscu uzgodnionym z gestorem obiektu. Długość przyłącza około 500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na chodniku przed budynkiem Komendy Policji Fordon zaprojektować 2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 do budynku Komendy, wraz z zakończeniem przełącznicą optyczną w miejscu uzgodnionym z gestorem obiektu. Długość przyłącza około 100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ja Wojska Polskiego 4F – Ku Wiatrakom (Rys. nr 2 –linia pomarańcz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381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 studni na skrzyżowaniu ul. Wojska Polskiego i Ujejskiego zaprojektować przyłącze do budynku Szpitala na ul. Ujejskiego 75, do miejsca uzgodnionego z gestorem obiektu. Długość przyłącza około 500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raz budynku mieszkalnego na ul. Ujejskiego 63, (6 rur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 xml:space="preserve">40/3,7). Długość przyłącza około 200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na skrzyżowaniu ul. Wojska Polskiego i Boy’a-Żeleńskiego zaprojektować przyłącze do budynku Urzędu Miejskiego (przy kładce) (4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). Długość przyłącza około 150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przed budynkiem Komendy Policji Wyżyny zaprojektować przyłącze do budynku Policji (4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). Długość przyłącza około 150m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lacja Ku Wiatrakom – Iławska  (Rys. nr 3 – linia pomarańcz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drawing>
          <wp:inline distT="0" distB="0" distL="0" distR="0">
            <wp:extent cx="6179820" cy="6056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przed budynkiem UKW ul. Staffa 1 zaprojektować przyłącze do budynku (4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) wraz z zakończeniem przełącznicą optyczną w miejscu uzgodnionym z gestorem obiektu. Długość przyłącza około 100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na chodniku ul. Fordońskiej zaprojektować przyłącze do budynku KWP na ul. Iławskiej (4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) wraz z zakończeniem przełącznicą optyczną w miejscu uzgodnionym z gestorem obiektu. Długość przyłącza około 300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</w:rPr>
        <w:t>Relacja Iławska – Kijowska (Rys. nr 4 – linia pomarańcz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56125" cy="399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 studni SKR-2 na chodniku ul. Kijowskiej zaprojektować przyłącze do budynku KP Bartodzieje na ul. Kijowskiej (4 rury HDPE</w:t>
      </w:r>
      <w:r>
        <w:rPr>
          <w:rFonts w:eastAsia="Symbol" w:cs="Symbol" w:ascii="Symbol" w:hAnsi="Symbol"/>
          <w:b/>
          <w:i/>
          <w:sz w:val="22"/>
          <w:szCs w:val="22"/>
        </w:rPr>
        <w:t>Æ</w:t>
      </w:r>
      <w:r>
        <w:rPr>
          <w:rFonts w:cs="Arial" w:ascii="Arial" w:hAnsi="Arial"/>
          <w:i/>
          <w:sz w:val="22"/>
          <w:szCs w:val="22"/>
        </w:rPr>
        <w:t>40/3,7) wraz z zakończeniem przełącznicą optyczną w miejscu uzgodnionym z gestorem obiektu. Długość przyłącza około 200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SIWZ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AZZP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Bydgoszczy w dniu ............................. r pomiędz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b w:val="false"/>
          <w:sz w:val="22"/>
          <w:szCs w:val="22"/>
        </w:rPr>
        <w:t>Uniwersytetem Technologiczno-Przyrodniczym im. J.J. Śniadeckich z siedzibą w Bydgoszczy przy ul. Ks. Kordeckiego 20, reprezentowanym przez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toniego Bukaluka – Prorektora ds. Nau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 wyniku przeprowadzonego postępowania o zamówienie publiczne, zgodnie z przedstawioną ofertą Wykonawca zobowiązuje się do wykonania na rzecz Zamawiającego prac projektowych dla budowy rurociągu kablowego lub przyłącza telekomunikacyjnego do budynków w relacjach: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a nr 1: ul. Powstańców Wlkp. – ul. Wyzwolenia długość ok. 13800m,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a nr 2: ul. Wojska polskiego 4F – ul. Ku wiatrakom długość ok. 2200m,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a nr 3: ul. Ku Wiatrakom – ul. Iławska długość ok. 3670m,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a nr 4: ul. Iławska – ul. Kijowska długość ok. 510m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uzyskaniem pozwolenia na budowę, w wymaganym przepisami zakres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ac określają założenia projektowe. Ww relacje są przybliżeniami rzeczywistych i dopuszcza się odstępstwa przy wykonywaniu prac projek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jako Inwestor pokrywa koszty wydania decyzji o pozwoleniu na budo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rony zobowiązuję się wzajemnie powiadamiać na piśmie o zaistniałych przeszkodach w wypełnianiu zobowiązań umownych podczas wykonywania prac projektowych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Umowa zostanie wykonana w terminie do 30.04.2008 r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przypadku decyzji organów i instytucji lub zachowania właścicieli terenów z przyczyn obiektywnie leżących poza Wykonawcą, w wyniku, których rozpoczęcie lub kontynuowanie robót będzie niemożliwe, (co zostanie należycie udowodnione przez Wykonawcę i potwierdzone i zaakceptowane przez Inwestora), termin zakończenia prac ulegnie przesunięciu o zaakceptowany na piśmie przez Inwestora czas niezbędny dla usunięcia tych przeszkód.)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przekaże Zamawiającemu kompletne i zgodne z umową opracowanie projektowe w 4 egzemplarzach w formie drukowanej oraz w 2 egzemplarzach w wersji elektronicznej (pliki pdf i dwg) w siedzibie Zamawiającego w ww. terminie protokołem przeka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ynagrodzenie Wykonawcy za wykonanie przedmiotu umowy zostało ustalone na łączną kwotę:......................................  zł.  (słownie:.....................................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cześniejszą niż określoną w § 3 pkt. 1 realizację poszczególnych relacji zostanie wypłacone po otrzymaniu faktury częściow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prac projektowych dokonany będzie protokolarnie przez umocowanych przedstawicieli stron umowy w terminie 7 dni licząc od dnia przekazania dokumentacji projektowej protokołem przekazania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nastąpi fakturą końcową sporządzoną po zakończeniu całości prac dla poszczególnych relacji objętych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wystawiona przez Wykonawcą płacona będzie przez Zamawiającego przelewe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terminie 14 dni licząc od dnia doręczenia. W przypadku zwłoki w zapłacie faktury Wykonawcy przysługuje prawo naliczania odsetek zwłoki w wysokości ustaw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pokrycia kosztów wydania decyzji o pozwoleniu na budowę w terminie 14 dni od momentu powiadomienia go o sporządzeniu i odbiorze decyzji, przez organ wydający pozwolenie lub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 uiszczenia kwoty przez Zamawiającego za wydanie decyzji o pozwoleniu na budowę w terminie wykazanym w §3, Wykonawca może wystawić fakturę, za wykonane prace zgodnie z 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udzieli na piśmie gwarancji na wykonaną dokumentację, dołączając dokument gwarancyjny do protokołu zdawczo-odbi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warancja jakości obowiązywać będzie Wykonawcę do upływu terminu rękojmi za wady robót wykonanych na podstawie dokumentacji stanowiącej przedmiot niniejszej umowy, lecz nie wcześniej niż 36 m-cy od daty przekazania oprac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wysokości 5 % wartości brutto wynagrodzenia określ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kt.. 1 tj. w kwocie ……………………………………… zł (słownie:………………. z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zostanie najpóźniej w dniu podpisania umowy w formie ...................................................................................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mienione wyżej zabezpieczenie podlega zwrotowi Jednostce Projektowej w następujący sposób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70 % kwoty zabezpieczenia w ciągu 30 dni od daty uznania dokumentacji za wykonaną należycie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30 % kwoty zabezpieczenia w ciągu 15 dni po odbiorze końcowym robót objętych opracowaniem, nie później niż 24 m-ce od daty przekazania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</w:t>
        <w:tab/>
        <w:t>Wykonawca zapłaci Zamawiającemu karę umowną w wysokości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0,5 % należnego mu wynagrodzenia za każdy dzień zwłoki w wykonaniu przedmiotu umowy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) 0,2 % należnego mu wynagrodzenia za każdy dzień zwłoki w usunięciu wad i usterek określonych w protokole odbioru,</w:t>
      </w:r>
    </w:p>
    <w:p>
      <w:pPr>
        <w:pStyle w:val="TextBodyIndent"/>
        <w:ind w:left="283" w:firstLine="422"/>
        <w:jc w:val="both"/>
        <w:rPr/>
      </w:pPr>
      <w:r>
        <w:rPr>
          <w:rFonts w:cs="Arial" w:ascii="Arial" w:hAnsi="Arial"/>
          <w:sz w:val="22"/>
          <w:szCs w:val="22"/>
        </w:rPr>
        <w:t>c) 10,0 % należnego mu wynagrodzenia w przypadku odstąpienia od umowy przez Zamawiającego z winy Wykonawc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przypadku konieczności przerwania prac projektowych z powodu okoliczności, za które odpowiada Zleceniodawca, wysokość wynagrodzenia za wykonane prace zostanie ustalona na podstawie protokołu zaawansowania prac projektowych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 treści umowy pod rygorem nieważności wymagają formy pisem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astrzega sobie, w stosunku do wykonanego przedmiotu umowy wszelkie prawa wynikające z ustawy o prawie autorskim i prawach pokre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określonych w umowie, a z niej wynikających mają zastosowanie przepisy ustawy Prawo zamówień publicznych i Kodeksu Cywilnego, a wynikłe z niej spory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3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8:00Z</dcterms:created>
  <dc:creator>ATR</dc:creator>
  <dc:description/>
  <dc:language>en-US</dc:language>
  <cp:lastModifiedBy>ATR</cp:lastModifiedBy>
  <cp:lastPrinted>2007-09-11T12:33:00Z</cp:lastPrinted>
  <dcterms:modified xsi:type="dcterms:W3CDTF">2007-09-11T10:39:00Z</dcterms:modified>
  <cp:revision>7</cp:revision>
  <dc:subject/>
  <dc:title>Bydgoszcz, dnia 29 sierpnia 2007 r</dc:title>
</cp:coreProperties>
</file>